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8/07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7/2016 tarih ve 54882412-301.05.03-E.1431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2"/>
          <w:szCs w:val="22"/>
        </w:rPr>
        <w:t>Mersin İli, Bozyazı İlçesi, Elmakuzu Mahallesi, 109 ada, 170 No.lu parseli kapsayan 1/5000 ölçekli nazım imar planı</w:t>
      </w:r>
      <w:r>
        <w:rPr>
          <w:bCs/>
          <w:sz w:val="24"/>
          <w:szCs w:val="24"/>
        </w:rPr>
        <w:t xml:space="preserve">na ilişkin, Çevre ve Şehircilik İl Müdürlüğü’nün 17/06/2016 tarih ve 28597175-305.99-E.6547 sayılı yazısında belirtilen talep ile ilgili teklifin, </w:t>
      </w:r>
      <w:r>
        <w:rPr>
          <w:b/>
          <w:bCs/>
          <w:sz w:val="24"/>
          <w:szCs w:val="24"/>
        </w:rPr>
        <w:t>İmar ve Bayındırlık Komisyonu ile Çevre ve Sağlık Komisyonu’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3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7-15T13:57:00Z</dcterms:modified>
  <cp:revision>4</cp:revision>
  <dc:subject/>
  <dc:title/>
</cp:coreProperties>
</file>